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ASEC (and SCROLL)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Ziff-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Uses the single-keystroke ScrollLock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lt a fast-scrolling display; the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scroll backwards, recall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WAITASEC     (loads memory-resid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rollLock&gt;             (activate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WAITASEC is a memory-resident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loaded through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Thereafter, alternately 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ing the ScrollLock key will h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art a scrolling display, e.g.,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holding down the ScrollLock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ze the display, if you also pr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movement keys (Home, 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gUp, End, Down Arrow, or PgDn)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resume scrolling when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ollLock key.  Thereafter,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arrow keys move the display by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gUp and PgDown move it by 25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ome and End keys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and end of the sto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  Pressing any non cursor ke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deactivates the stored m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scrolling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WAITASEC will not work with an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/graphics display if a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DOS ANSI.SYS has been loaded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I.SYS that come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s of MS-DOS does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 with WAITASEC.)  To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's ANSI.SYS,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ODANSI.SYS) of the original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use DEBUG to patch the cop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BUG MOD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29D 9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2A1 9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 the modified MODANSI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.SYS file in place of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Because of the way they handle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, certain EGA card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it WAITASEC to scroll backw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blem can often be cu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ng MODANSI.SYS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WAITASEC does not save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screen.  To save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, before beginning a scro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complementary SCROLL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verything on the screen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 the top and be captu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ASE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While WAITASEC has been fou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XyWrite III (XYKBD.COM loaded)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 AT, as with other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, unforeseen hard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incompatibiliti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